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张警官的绝命挑战 </w:t>
      </w:r>
      <w:r>
        <w:rPr>
          <w:sz w:val="48"/>
          <w:szCs w:val="48"/>
        </w:rPr>
        <w:t>- 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玻璃与痛楚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张警官接到了一个紧急报警，他必须立即赶到市中心的一家银行。根据目击者的描述，一名持枪歹徒正在挟持银行里的顾客和员工，要求警察放弃追捕。</w:t>
      </w:r>
      <w:r>
        <w:rPr>
          <w:sz w:val="32"/>
          <w:szCs w:val="32"/>
        </w:rPr>
        <w:t>&lt;/p&gt;&lt;p&gt;&lt;img src="/static-img/qKtuOf1tDT5Uwym2nJ54c3VA8mmDxlkGh8yZ_riL5fdrisDAs1Gdv9cxxbLgsbhW.jpg"&gt;&lt;/p&gt;&lt;p&gt;</w:t>
      </w:r>
      <w:r>
        <w:rPr>
          <w:sz w:val="32"/>
          <w:szCs w:val="32"/>
        </w:rPr>
        <w:t>张警官知道时间宝贵，每一秒都可能决定生死。他加速了车速，但路上交通拥堵不堪，使得他的车子停下、倒车和重新发动的过程持续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。这段时间对他来说仿佛是一场永恒的煎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看到那辆被劫持的汽车撞上了玻璃隔断，这是进入安全区所必需的一步。但当他试图冲破碎裂的玻璃时，那个歹徒突然转过身来，眼中充满了恐惧与绝望。在那一刻，张警官清楚地意识到自己的生命正处于危险之中。</w:t>
      </w:r>
      <w:r>
        <w:rPr>
          <w:sz w:val="32"/>
          <w:szCs w:val="32"/>
        </w:rPr>
        <w:t>&lt;/p&gt;&lt;p&gt;&lt;img src="/static-img/hxnItVT-kI1CFjgdlV9DF3VA8mmDxlkGh8yZ_riL5fdmwMGxdcs1oIPdwqBpBIbOyomV-7GLoXz8do6NWdAom8OZHWr4XKSnYfyjDNkK4xUq0ZKjSX1yv0w7A6eG8i_pZHoja-vXZyyhKcKsxGh6HLGGtTHnKL69MaX1U7g7l1k.jpg"&gt;&lt;/p&gt;&lt;p&gt;&amp;#34;</w:t>
      </w:r>
      <w:r>
        <w:rPr>
          <w:sz w:val="32"/>
          <w:szCs w:val="32"/>
        </w:rPr>
        <w:t>我必须停止思考，我只能依靠直觉和训练来做出正确选择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警官后来回忆说。那一刻，他没有犹豫，他迅速调整方向，将头部以极其惊人的速度撞向玻璃墙壁。这是一个简单而又复杂的决定，因为它既包含了巨大的风险，也蕴含着潜藏在深层的人性反应——保护自己，以便继续完成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这一次冲突以最悲剧的情形告终。当警察成功将歹徒制服并救出了所有人质后，只有几个人受到了轻伤，而那个无辜的人质却因为心脏病突发而不幸去世。对于张警官来说，这一切都是值得牺牲的一切，因为他知道，如果不是那个关键瞬间，如果不是那份勇气，那些生命就不会得到拯救。</w:t>
      </w:r>
      <w:r>
        <w:rPr>
          <w:sz w:val="32"/>
          <w:szCs w:val="32"/>
        </w:rPr>
        <w:t>&lt;/p&gt;&lt;p&gt;&lt;img src="/static-img/NO6KpeifcmVGuBH8f2QEyHVA8mmDxlkGh8yZ_riL5fdmwMGxdcs1oIPdwqBpBIbOyomV-7GLoXz8do6NWdAom8OZHWr4XKSnYfyjDNkK4xUq0ZKjSX1yv0w7A6eG8i_pZHoja-vXZyyhKcKsxGh6HLGGtTHnKL69MaX1U7g7l1k.jpg"&gt;&lt;/p&gt;&lt;p&gt;</w:t>
      </w:r>
      <w:r>
        <w:rPr>
          <w:sz w:val="32"/>
          <w:szCs w:val="32"/>
        </w:rPr>
        <w:t>从此之后，“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”成为了</w:t>
      </w:r>
      <w:r>
        <w:rPr>
          <w:sz w:val="32"/>
          <w:sz w:val="32"/>
          <w:szCs w:val="32"/>
        </w:rPr>
        <w:t>ตำ</w:t>
      </w:r>
      <w:r>
        <w:rPr>
          <w:sz w:val="32"/>
          <w:szCs w:val="32"/>
        </w:rPr>
        <w:t>案中的传奇话题，它不仅反映出了一位警察为了公义而付出的巨大代价，也提醒我们在面对困境时，无论多么艰难，都要坚定信念，不畏前行。</w:t>
      </w:r>
      <w:r>
        <w:rPr>
          <w:sz w:val="32"/>
          <w:szCs w:val="32"/>
        </w:rPr>
        <w:t>&lt;/p&gt;&lt;p&gt;&lt;a href = "/doc/610548-</w:t>
      </w:r>
      <w:r>
        <w:rPr>
          <w:sz w:val="32"/>
          <w:szCs w:val="32"/>
        </w:rPr>
        <w:t xml:space="preserve">张警官的绝命挑战 </w:t>
      </w:r>
      <w:r>
        <w:rPr>
          <w:sz w:val="32"/>
          <w:szCs w:val="32"/>
        </w:rPr>
        <w:t>- 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玻璃与痛楚的对决</w:t>
      </w:r>
      <w:r>
        <w:rPr>
          <w:sz w:val="32"/>
          <w:szCs w:val="32"/>
        </w:rPr>
        <w:t>.doc" rel="alternate" download="610548-</w:t>
      </w:r>
      <w:r>
        <w:rPr>
          <w:sz w:val="32"/>
          <w:szCs w:val="32"/>
        </w:rPr>
        <w:t xml:space="preserve">张警官的绝命挑战 </w:t>
      </w:r>
      <w:r>
        <w:rPr>
          <w:sz w:val="32"/>
          <w:szCs w:val="32"/>
        </w:rPr>
        <w:t>- 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玻璃与痛楚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